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ОТДЕЛЕНИЯ ВРАЧЕБНОЙ КОСМЕТИКИ (КОСМЕТОЛОГИЧЕСКОГО ОТД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БУЗ ВО «Вологодский областной кожно-венерологический диспансер № 2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9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врача-косметоло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ЕРВИЧНЫЙ ПРИЕМ В КАБИНЕТЕ КРИОДЕСТРУКЦИИ ПО ПОВОД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образований кожи (бородавки, сухие мозоли, контагиозный моллюс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атомы, папилломы, кондило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вторный прием в кабинете криодеструкции в течение двух месяцев после первого обращения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ДАЛЕ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авки за 1 сеанс, 1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3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  <w:u w:val="single"/>
              </w:rPr>
            </w:pPr>
            <w:r>
              <w:rPr>
                <w:sz w:val="25"/>
                <w:szCs w:val="25"/>
                <w:highlight w:val="yellow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 последующие прижиг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швенной бородавки за 1 сеанс, 1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следующие прижиг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2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атомы, папилломы, кондило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1-2 мм в  диаметре линейного размера, 1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олее 2 мм в диаметре линейного размера, 1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 21 до 60 мм на 1 области (шея, декольте, подмышечная, паховая область и т.д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 61 мм и более на 1 области (шея, декольте, подмышечная, паховая область и т.д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5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гиозного моллюска, 1 шт.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гиозного моллюска на веках, инфицированного моллюска, 1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дроцистомы, сальной кисты, воспаленного угря, милиу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50</w:t>
            </w:r>
            <w:r>
              <w:rPr>
                <w:sz w:val="25"/>
                <w:szCs w:val="25"/>
              </w:rPr>
              <w:t>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дроцистомы, сальной кисты, воспаленного угря, милиума на веках, вскрытие кистозной пол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>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лектрокоагуляция (удаление папиллом, милиумов, бородавок, гемангио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1-2 мм в  диаметре линейного размера, 1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олее 2 мм в диаметре линейного размера, 1 ш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 21 до 60 мм на 1 области (шея, декольте, подмышечная, паховая область и т.д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 61 мм и более на 1 области (шея, декольте, подмышечная, паховая область и т.д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естезия кремом Эмла (обезболивание), 1 един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ИСТКА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еханическая с маской и токами д*Арсонваля, одна зона: лоб или нос         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и т. д. (имеются противопоказ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тразвуковая  чистка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ьтразвуковая с маско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ьтразвуковая с маской + масс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2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инированная с маской и токами д*Арсонваля (механическая + ультразвуковая)  (имеются противопоказ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5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бинированная с маской и токами д*Арсонваля (механическая + ультразвуковая) + альгинантная маска (имеются противопоказ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0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тка </w:t>
            </w:r>
            <w:r>
              <w:rPr>
                <w:sz w:val="25"/>
                <w:szCs w:val="25"/>
                <w:lang w:val="en-US"/>
              </w:rPr>
              <w:t>Holy-land</w:t>
            </w:r>
            <w:r>
              <w:rPr>
                <w:sz w:val="25"/>
                <w:szCs w:val="25"/>
              </w:rPr>
              <w:t xml:space="preserve"> (Израи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 xml:space="preserve">3 </w:t>
            </w: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тка лица (спины) на линейке </w:t>
            </w:r>
            <w:r>
              <w:rPr>
                <w:sz w:val="25"/>
                <w:szCs w:val="25"/>
                <w:lang w:val="en-US"/>
              </w:rPr>
              <w:t>GiGi</w:t>
            </w:r>
            <w:r>
              <w:rPr>
                <w:sz w:val="25"/>
                <w:szCs w:val="25"/>
              </w:rPr>
              <w:t xml:space="preserve"> (Израи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истка лица на линии </w:t>
            </w:r>
            <w:r>
              <w:rPr>
                <w:sz w:val="25"/>
                <w:szCs w:val="25"/>
                <w:lang w:val="en-US"/>
              </w:rPr>
              <w:t>Comodex</w:t>
            </w:r>
            <w:r>
              <w:rPr>
                <w:sz w:val="25"/>
                <w:szCs w:val="25"/>
              </w:rPr>
              <w:t xml:space="preserve"> (Израи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 0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  <w:lang w:val="en-US"/>
              </w:rPr>
            </w:pPr>
            <w:r>
              <w:rPr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сушивающая, рассасывающая с токами д*Арсонва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ьгинантная (увлажнение, питание и лифтинг эфф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ИЛИН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ческий пилинг многослойный фирмы «Аркад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0=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+ шея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0=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+шея+декольте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имический пилин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, 1 сеанс</w:t>
            </w:r>
            <w:r>
              <w:rPr>
                <w:sz w:val="25"/>
                <w:szCs w:val="25"/>
                <w:lang w:val="en-US"/>
              </w:rPr>
              <w:t xml:space="preserve"> (1 </w:t>
            </w:r>
            <w:r>
              <w:rPr>
                <w:sz w:val="25"/>
                <w:szCs w:val="25"/>
              </w:rPr>
              <w:t>сло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6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+ шея, 1 сеанс (1 сло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7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+ шея + декольте, 1 сеанс (1 сло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тиноевый пилинг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дальный пилинг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инный пилинг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линг Джесснер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ициловый пилинг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0 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ППАРАТНЫЕ ПРОЦЕД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остимуляция (лифтинг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 + шея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1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токовая терапия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токовая терапия с введением активного препарат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икротоковый лимфодренаж на аппарате «Миоритм» 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икротоковая терапия на аппарате «Bio Therapeutic»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икротоковая терапия на аппарате «Bio Therapeutic» с введением активного препарат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ротоковый лимфодренаж на аппарате «Bio Therapeutic»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Электроэпиляция, 1 минута (продолжительность процедуры не менее              5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=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офорез с введением активного препар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онофорез с введением активного препар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механическая стимуляция на аппарате ШАРМ (стимуляция мышц лица, шеи, восстановление тонуса, лимфодренаж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 300=0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механическая стимуляция на аппарате ШАРМ (стимуляция мышц лица, шеи, восстановление тонуса, лимфодренаж) + ма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офорез (безинъекционная методика введения  гиалуроновой кислоты, витаминов в глубокие слои кож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, 1 сеанс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+ шея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 + шея + декольте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 000=00  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рсонвализация лиц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бор косметических средств для домашнего ухода за кож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нвазивная карбокситерапия лица (маска)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ход за лицом (очищение + энзимный пилинг + тоник + массаж + сыворотка + крем по проблеме), продолжительность 1 час 30 мину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ход за лицом (программа </w:t>
            </w:r>
            <w:r>
              <w:rPr>
                <w:sz w:val="25"/>
                <w:szCs w:val="25"/>
                <w:lang w:val="en-US"/>
              </w:rPr>
              <w:t>Unstress</w:t>
            </w:r>
            <w:r>
              <w:rPr>
                <w:sz w:val="25"/>
                <w:szCs w:val="25"/>
              </w:rPr>
              <w:t>) (очищение + пилинг + тоник + массаж + маска кремовая (Альгинантная), продолжительность 1 час 30 мину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СС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иофасциальный массаж лица, 1 сеанс (продолжительность  1 ча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кульптурный массаж лица, 1 сеанс (продолжительность 45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кульптурный массаж лица (Тибетская техника), 1 сеанс (продолжительность 1 час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8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уккальный массаж лица, 1 сеанс (продолжительность 1 ча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итапластика, 1 сеанс (продолжительность 1 час 30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5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рстный массаж (ладание), 1 сеанс                                                                                                (продолжительность 1 час 30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5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ерцептивная (фасциальная) лепка лица и тела (массаж), 1сеанс (продолжительность 1 час 30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 0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убинный пластический массаж лица, 1 сеанс (продолжительность 1 ча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молимфодренажный массаж лица, 1 сеан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одолжительность 45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ж лица «Кобидо», 1 сеанс (продолжительность 45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окканский массаж лица, 1 сеанс (продолжительность 1 ча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ж «Гуаша», 1 сеанс (продолжительность 45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Массаж лица лечебный по Жаке с маской и токами д*Арсонваля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ж косметический с маской (лицо + шея)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аж лица классический, 1 сеанс (продолжительность 30 мину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ромассаж лица (улучшение крово- и лимфообращения, профилактика старения)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омассаж (азот)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лицо + ше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олосистая часть голо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уумный массаж на аппарате «Лазмик» антицеллюлитный, (активизация кровообращения и питания ткан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едр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едра + ягодицы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уумный массаж на аппарате «Лазми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о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зерно-вакуумный массаж антицеллюли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едра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едра + ягодицы, 1 се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 0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37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КОЛ УШНЫХ МОЧ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ол ушных мочек пистолетом (2 прокола + серьг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ол ушных мочек пистолетом (1 прокол + серьг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девание сережек при наличии прок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  <w:lang w:val="en-US"/>
              </w:rPr>
            </w:pPr>
            <w:r>
              <w:rPr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RF - </w:t>
            </w:r>
            <w:r>
              <w:rPr>
                <w:b/>
                <w:sz w:val="25"/>
                <w:szCs w:val="25"/>
              </w:rPr>
              <w:t>ЛИФТИНГ</w:t>
            </w:r>
            <w:r>
              <w:rPr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sz w:val="25"/>
                <w:szCs w:val="25"/>
              </w:rPr>
              <w:t>НА</w:t>
            </w:r>
            <w:r>
              <w:rPr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sz w:val="25"/>
                <w:szCs w:val="25"/>
              </w:rPr>
              <w:t>АППАРАТЕ</w:t>
            </w:r>
            <w:r>
              <w:rPr>
                <w:b/>
                <w:sz w:val="25"/>
                <w:szCs w:val="25"/>
                <w:lang w:val="en-US"/>
              </w:rPr>
              <w:t xml:space="preserve"> ReGen TriPol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RF - </w:t>
            </w:r>
            <w:r>
              <w:rPr>
                <w:sz w:val="25"/>
                <w:szCs w:val="25"/>
              </w:rPr>
              <w:t>лифтинг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кож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век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со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скулово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областью</w:t>
            </w:r>
            <w:r>
              <w:rPr>
                <w:sz w:val="25"/>
                <w:szCs w:val="25"/>
                <w:lang w:val="en-US"/>
              </w:rPr>
              <w:t xml:space="preserve">, 1 </w:t>
            </w:r>
            <w:r>
              <w:rPr>
                <w:sz w:val="25"/>
                <w:szCs w:val="25"/>
              </w:rPr>
              <w:t>процедура</w:t>
            </w:r>
            <w:r>
              <w:rPr>
                <w:sz w:val="25"/>
                <w:szCs w:val="25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лица, 1 процедура  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лица и шеи, 1 процедура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шеи, 1 процедура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 кистей рук, 1 процедура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+ </w:t>
            </w: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полиз  бедер, 1 процедура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 7</w:t>
            </w:r>
            <w:r>
              <w:rPr>
                <w:sz w:val="25"/>
                <w:szCs w:val="25"/>
              </w:rPr>
              <w:t>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+ </w:t>
            </w: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полиз  ягодиц, 1 процедура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+ </w:t>
            </w: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полиз  бедра + ягодицы, 1 процедура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+ </w:t>
            </w: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полиз   живота, 1 процедура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фтинг + </w:t>
            </w:r>
            <w:r>
              <w:rPr>
                <w:sz w:val="25"/>
                <w:szCs w:val="25"/>
                <w:lang w:val="en-US"/>
              </w:rPr>
              <w:t>RF</w:t>
            </w:r>
            <w:r>
              <w:rPr>
                <w:sz w:val="25"/>
                <w:szCs w:val="25"/>
              </w:rPr>
              <w:t xml:space="preserve"> - липолиз    плеч, 1 процедура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СКОВАЯ ДЕПИЛЯЦИЯ  (ЖЕНСК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но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верхней губ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подбород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осковая депиляция ареола сос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подмыш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зоны живота (полоска на живот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поясн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зоны бикини (класси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=0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зоны бикини (глубок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ВОСКОВАЯ ДЕПИЛЯЦИЯ  (МУЖСК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подмыш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сковая депиляция бор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8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ХАРНАЯ ДЕПИЛЯЦИЯ (ШУГАРИНГ) (ЖЕНСК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верхней губ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подбород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подмыш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зоны живота (полоска на живот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поясн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харная депиляция зоны бикини (класси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зоны бикини (глубок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бёд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гол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рук до локт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харная депиляция рук полность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ТУРНАЯ ПЛАС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ти АПТОС: ЭКСЕЛЛЕНС ВИЗАЖ 10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1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ти АПТОС: ЭКСЕЛЛЕНС ВИЗАЖ 20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 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урная пластика: РАДИЕСС  (0,8 м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урная пластика: РАДИЕСС  (1,5 м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урная пластика: РАДИЕСС  (3 м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урная пластика: НОВАКУТАН (1 м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юля, 1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  <w:lang w:val="en-US"/>
              </w:rPr>
            </w:pPr>
            <w:r>
              <w:rPr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ИОРЕВИТАЛИЗА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ревитализация препаратом Беларти (Франция), 1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ревитализация препаратом </w:t>
            </w:r>
            <w:r>
              <w:rPr>
                <w:sz w:val="25"/>
                <w:szCs w:val="25"/>
                <w:lang w:val="en-US"/>
              </w:rPr>
              <w:t>Hyaluform</w:t>
            </w:r>
            <w:r>
              <w:rPr>
                <w:sz w:val="25"/>
                <w:szCs w:val="25"/>
              </w:rPr>
              <w:t xml:space="preserve"> 1%, 3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ревитализация препаратом </w:t>
            </w:r>
            <w:r>
              <w:rPr>
                <w:sz w:val="25"/>
                <w:szCs w:val="25"/>
                <w:lang w:val="en-US"/>
              </w:rPr>
              <w:t>Hyaluform</w:t>
            </w:r>
            <w:r>
              <w:rPr>
                <w:sz w:val="25"/>
                <w:szCs w:val="25"/>
              </w:rPr>
              <w:t xml:space="preserve"> бустер , шприц, 2,5%, 2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оревитализация препаратом </w:t>
            </w:r>
            <w:r>
              <w:rPr>
                <w:sz w:val="25"/>
                <w:szCs w:val="25"/>
                <w:lang w:val="en-US"/>
              </w:rPr>
              <w:t>Lift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hyaluform</w:t>
            </w:r>
            <w:r>
              <w:rPr>
                <w:sz w:val="25"/>
                <w:szCs w:val="25"/>
              </w:rPr>
              <w:t>, 1,8%, 1,5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9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ревитализация препаратом Genyal скинбуст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 0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ЗОТЕРАП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лица, 1 мл.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от пигментации, отбеливающая с пептидами, 1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от пигментации, 1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для глаз, шприц, 1,3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(дренажная), 5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(дренажная), 10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(липолитики непрямые), 10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(липолитики прямые), 10 м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=00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зотерапия волосистой части головы (профилактика выпадения волос после ковида, питание волосяных луковиц, сиборегуляция), 1 процед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 500=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АЗМОТЕРАП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змотерапия (1 пробир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лазмотерапия Кортексил </w:t>
            </w:r>
            <w:r>
              <w:rPr>
                <w:sz w:val="25"/>
                <w:szCs w:val="25"/>
                <w:lang w:val="en-US"/>
              </w:rPr>
              <w:t>PRP</w:t>
            </w:r>
            <w:r>
              <w:rPr>
                <w:sz w:val="25"/>
                <w:szCs w:val="25"/>
              </w:rPr>
              <w:t xml:space="preserve"> (1 пробир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5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лазмотерапия Кортексил </w:t>
            </w:r>
            <w:r>
              <w:rPr>
                <w:sz w:val="25"/>
                <w:szCs w:val="25"/>
                <w:lang w:val="en-US"/>
              </w:rPr>
              <w:t>PRP</w:t>
            </w:r>
            <w:r>
              <w:rPr>
                <w:sz w:val="25"/>
                <w:szCs w:val="25"/>
              </w:rPr>
              <w:t xml:space="preserve"> (2 пробир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чение дерматозов (плазмолифтинг), при выпадении волос, акне, розаце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=0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АРОЧНЫЕ СЕРТИФИК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оч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0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оч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0=0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очный сертифика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0=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тверждено приказом главного врача БУЗ ВО "Вологодский областной кожно-венерологический диспансер № 2" </w:t>
      </w:r>
      <w:r>
        <w:rPr>
          <w:i/>
          <w:sz w:val="25"/>
          <w:szCs w:val="25"/>
          <w:u w:val="single"/>
        </w:rPr>
        <w:t xml:space="preserve">№ 64  </w:t>
      </w:r>
      <w:r>
        <w:rPr>
          <w:i/>
          <w:sz w:val="25"/>
          <w:szCs w:val="25"/>
        </w:rPr>
        <w:t xml:space="preserve">  от «</w:t>
      </w:r>
      <w:r>
        <w:rPr>
          <w:i/>
          <w:sz w:val="25"/>
          <w:szCs w:val="25"/>
          <w:u w:val="single"/>
        </w:rPr>
        <w:t xml:space="preserve"> 1</w:t>
      </w:r>
      <w:r>
        <w:rPr>
          <w:i/>
          <w:sz w:val="25"/>
          <w:szCs w:val="25"/>
        </w:rPr>
        <w:t xml:space="preserve"> » </w:t>
      </w:r>
      <w:r>
        <w:rPr>
          <w:i/>
          <w:sz w:val="25"/>
          <w:szCs w:val="25"/>
          <w:u w:val="single"/>
        </w:rPr>
        <w:t>ноября</w:t>
      </w:r>
      <w:r>
        <w:rPr>
          <w:i/>
          <w:sz w:val="25"/>
          <w:szCs w:val="25"/>
        </w:rPr>
        <w:t xml:space="preserve"> 2023 года.</w:t>
      </w:r>
    </w:p>
    <w:p>
      <w:pPr>
        <w:pStyle w:val="Normal"/>
        <w:ind w:righ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 xml:space="preserve">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Е. Г. Максимова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1:00Z</dcterms:created>
  <dc:creator>Надя</dc:creator>
  <dc:description/>
  <cp:keywords/>
  <dc:language>en-US</dc:language>
  <cp:lastModifiedBy>Лариса Ю. Веселкова</cp:lastModifiedBy>
  <cp:lastPrinted>2023-01-17T12:00:00Z</cp:lastPrinted>
  <dcterms:modified xsi:type="dcterms:W3CDTF">2024-01-19T08:30:00Z</dcterms:modified>
  <cp:revision>328</cp:revision>
  <dc:subject/>
  <dc:title/>
</cp:coreProperties>
</file>